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11/2006/Q§-UBND ngµy 16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B×nh §Þnh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c«ng tr×n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¬ b¶n ®</w:t>
        <w:softHyphen/>
        <w:t>îc x¸c ®Þnh trªn c¬ së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 ngµy 15/09/2005 cña ChÝnh phñ vÒ viÖc quy ®Þnh møc l</w:t>
        <w:softHyphen/>
        <w:t>¬ng tèi thiÓu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QuyÕt ®Þnh sè 46/2006/Q§-UBND </w:t>
      </w:r>
      <w:r>
        <w:rPr>
          <w:rFonts w:cs="VnTime" w:ascii="VnTime" w:hAnsi="VnTime"/>
          <w:color w:val="000000"/>
        </w:rPr>
        <w:t>ngµy 08/05/2006 cña UBND tØnh B×nh §Þnh ban hµnh Gi¸ ca m¸y vµ thiÕt bÞ thi c«ng tØnh B×nh §Þnh n¨m 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quý I/2006 cña Liªn Së Tµi chÝnh - X©y dùng tai thµnh phè Quy Nh¬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¬ b¶n bao gåm c¸c chi phÝ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vËt liÖu kh¸c) phô tïng, b¸n thµnh phÈm cÇn thiÕt ®Ó hoµn thµnh mét ®¬n vÞ khèi l</w:t>
        <w:softHyphen/>
        <w:t>îng c«ng t¸c hoÆc kÕt cÊu x©y l¾p. Trong chi phÝ vËt liÖu kh«ng gåm gi¸ trÞ vËt liÖu tÝnh vµo chi phÝ chung, chi phÝ thuéc kinh phÝ kiÕn thiÕt c¬ b¶n kh¸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trong ®¬n gi¸ ch</w:t>
        <w:softHyphen/>
        <w:t>a bao gåm thuÕ gi¸ trÞ gia t¨ng (VA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gi¸ Quý I/2006 theo møc gi¸ th«ng b¸o cña Liªn Së Tµi chÝnh - X©y dùng. §èi víi mét sè vËt liÖu kh¸c ch</w:t>
        <w:softHyphen/>
        <w:t>a cã gi¸ quy ®Þnh th× t¹m tÝnh theo møc gi¸ hîp lý. §èi víi mét sè ®¬n gi¸ c«ng t¸c x©y l¾p ch</w:t>
        <w:softHyphen/>
        <w:t>a tÝnh chi phÝ vËt liÖu chÝnh, khi lËp dù to¸n vµ thanh to¸n cÇn tÝnh to¸n chi phÝ vËt liÖu chÝnh ®Ó bæ sung trùc tiÕp vµo ®¬n gi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thùc hiÖn ®¬n gi¸ nÕu gi¸ vËt liÖu thùc tÕ chªnh lÖch so víi gi¸ vËt liÖu ®Ó tÝnh ®¬n gi¸ th× ®</w:t>
        <w:softHyphen/>
        <w:t>îc bï trõ chªnh lÖch. C¸c ®¬n vÞ c¨n cø vµo møc gi¸ vËtliÖu thùc tÕ t¹i tõng khu vùc ë tõng thêi ®iÓm do c¬ quan qu¶n lý gi¸ x©y dùng c«ng bè vµ sè l</w:t>
        <w:softHyphen/>
        <w:t>îng vËt liÖu ®· sö dông theo ®Þnh møc ®Ó tÝnh ra chi phÝ vËt liÖu thùc tÕ, sau ®ã so s¸nh víi chi phÝ vËt liÖu ®· tÝnh trong ®¬n gi¸ ®Ó x¸c ®Þnh møc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, B2, B5, B12 thuéc hÖ thèng thang b¶ng l</w:t>
        <w:softHyphen/>
        <w:t>¬ng ban hµnh kÌm theo NghÞ ®Þnh sè 205/2004/N§-CP ngµy 14/12/2004 cña ChÝnh phñ vÒ viÖc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¬ b¶n.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®Ó hoµn thµnh mét khèi l</w:t>
        <w:softHyphen/>
        <w:t>îng c«ng t¸c x©y dùng.</w:t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11/2006/Q§-UBND ngµy 16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B×nh §Þ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l¾p ®Æt lµ chØ tiªu kinh tÕ - kü thuËt x¸c ®Þnh chi phÝ cÇn thiÕt vÒ vËt liÖu, nh©n c«ng vµ m¸y thi c«ng ®Ó hoµn thµnh mét ®¬n vÞ khèi l</w:t>
        <w:softHyphen/>
        <w:t>¬ng c«ng t¸c l¾p ®Æt tõ kh©u chuÈn bÞ ®Õn kh©u kÕt thó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lËp §¬n gi¸ x©y dùng c«ng tr×nh - PhÇn l¾p ®Æ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 ngµy 15/09/2005 cña ChÝnh phñ vÒ viÖc quy ®Þnh møc l</w:t>
        <w:softHyphen/>
        <w:t>¬ng tèi thiÓu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46/2006/Q§-UBND </w:t>
      </w:r>
      <w:r>
        <w:rPr>
          <w:rFonts w:cs="VnTime" w:ascii="VnTime" w:hAnsi="VnTime"/>
          <w:color w:val="000000"/>
        </w:rPr>
        <w:t>ngµy 08/05/2006 cña UBND tØnh B×nh §Þnh ban hµnh Gi¸ ca m¸y vµ thiÕt bÞ thi c«ng tØnh B×nh §Þnh n¨m 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quý I/2006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Êu thµnh §¬n gi¸ x©y dùng c«ng tr×nh - PhÇn l¾p ®Æ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phô kiÖn (kh«ng kÓ vËt liÖu phô dïng cho m¸y mãc, ph</w:t>
        <w:softHyphen/>
        <w:t>¬ng tiÖn vËn chuyÓn vµ nh÷ng vËt liÖu tÝnh trong chi phÝ chung) cÇn cho viÖc thùc hiÖn vµ hoµn thµnh mét ®¬n vÞ khèi l</w:t>
        <w:softHyphen/>
        <w:t>îng c«ng t¸c l¾p ®Æ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quy ®Þnh trong tËp ®¬n gi¸ nµy ®· bao gåm hao hôt vËt liÖu ë kh©u thi c«ng.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Gi¸ vËt liÖu chän tÝnh trong ®¬n gi¸ x©y dùng c«ng tr×nh - phÇn l¾p ®Æt ch</w:t>
        <w:softHyphen/>
        <w:t>a bao gåm thuÕ gi¸ trÞ gia t¨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nhãm II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12/2006/Q§-UBND ngµy 16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B×nh §Þ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®Ó lËp §¬n gi¸ XD c«ng tr×nh - phÇn kh¶o s¸t XD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 ngµy 15/09/2005 cña ChÝnh phñ vÒ viÖc quy ®Þnh møc l</w:t>
        <w:softHyphen/>
        <w:t>¬ng tèi thiÓu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46/2006/Q§-UBND </w:t>
      </w:r>
      <w:r>
        <w:rPr>
          <w:rFonts w:cs="VnTime" w:ascii="VnTime" w:hAnsi="VnTime"/>
          <w:color w:val="000000"/>
        </w:rPr>
        <w:t>ngµy 08/05/2006 cña UBND tØnh B×nh §Þnh ban hµnh Gi¸ ca m¸y vµ thiÕt bÞ thi c«ng tØnh B×nh §Þnh n¨m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3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 vµ mét sè chi phÝ cã thÓ kho¸n trùc tiÕp cho ng</w:t>
        <w:softHyphen/>
        <w:t>êi lao ®éng: 4% tiÒn l</w:t>
        <w:softHyphen/>
        <w:t>¬ng cÊp bË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38:00Z</dcterms:created>
  <dc:creator>User</dc:creator>
  <dc:description/>
  <cp:keywords/>
  <dc:language>en-US</dc:language>
  <cp:lastModifiedBy>User</cp:lastModifiedBy>
  <dcterms:modified xsi:type="dcterms:W3CDTF">2008-03-26T02:23:00Z</dcterms:modified>
  <cp:revision>12</cp:revision>
  <dc:subject/>
  <dc:title>THUYÕT MINH Vµ h­íng dÉn ¸p dông</dc:title>
</cp:coreProperties>
</file>